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requisit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ic Meditati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Lucianic Pedagog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 xml:space="preserve">Lucianic Meditation / Lucianic Pedagogy Teaching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41:00Z</dcterms:created>
  <dc:creator>Lucian Green</dc:creator>
  <dc:description/>
  <cp:keywords/>
  <dc:language>en-US</dc:language>
  <cp:lastModifiedBy>Lucian Green</cp:lastModifiedBy>
  <dcterms:modified xsi:type="dcterms:W3CDTF">2012-03-19T23:43:00Z</dcterms:modified>
  <cp:revision>1</cp:revision>
  <dc:subject/>
  <dc:title>Prerequisite order</dc:title>
</cp:coreProperties>
</file>